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040" w:hanging="0"/>
        <w:rPr/>
      </w:pPr>
      <w:r>
        <w:rPr>
          <w:rFonts w:cs="Times New Roman" w:ascii="Times New Roman" w:hAnsi="Times New Roman"/>
        </w:rPr>
        <w:t xml:space="preserve">Patvirtinta </w:t>
      </w:r>
    </w:p>
    <w:p>
      <w:pPr>
        <w:pStyle w:val="Style19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niaus r. Eitminiškių pagrindinės </w:t>
      </w:r>
    </w:p>
    <w:p>
      <w:pPr>
        <w:pStyle w:val="Style19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yklos direktoriaus 2021 m. rugsėjo 3 d.</w:t>
      </w:r>
    </w:p>
    <w:p>
      <w:pPr>
        <w:pStyle w:val="Style19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įsakymu Nr.V1-43</w:t>
      </w:r>
    </w:p>
    <w:p>
      <w:pPr>
        <w:pStyle w:val="Style19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ILNIAUS R. EITMINIŠKIŲ PAGRINDINĖ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OKYTOJO PADĖJĖJ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YBĖ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Eitminiškių pagrindinės mokyklos mokytojo padėjėjo pareigybė, kodas 531201, yra p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riama kvalifikuotų darbuotoj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pe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lt-LT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lt-LT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lt-L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tis: </w:t>
      </w:r>
      <w:r>
        <w:rPr>
          <w:rFonts w:cs="Times New Roman" w:ascii="Times New Roman" w:hAnsi="Times New Roman"/>
          <w:sz w:val="24"/>
          <w:szCs w:val="24"/>
          <w:lang w:val="lt-LT"/>
        </w:rPr>
        <w:t>padėti didelių ir labai didelių specialiųjų ugdymosi poreikių mokiniams dalyvauti ugdyme ir popamokinėje veikloje, užtikrinti saugum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kytojo padėjėj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l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direktoriui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ČIA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kytojo padėjėjo išsilavinimas – ne žemesnis kaip vidurini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o padėjėjas tu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gebė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1. bendrauti su mokiniais, turėti žinių apie jų sutrikimų specifiką;</w:t>
      </w:r>
    </w:p>
    <w:p>
      <w:pPr>
        <w:pStyle w:val="Pagrindinistekstas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6.2. dirbti su mokiniais padedant jiems įsisavinti mokomąją medžiagą, atlikti mokytojo skirtas užduotis, apsitarnauti, susitvarkyti, orientuotis aplinkoje, judėti, maitintis, naudotis mokymo  priemonėmis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3. bendradarbiauti su mokytoju, logopedu, kitais specialistais ir mokinių tėvais (globėjais, rūpintojais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o padėjėj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valo vadovauti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i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koj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o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čiai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iniai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ai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oj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tini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iklą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ius, darbuotojų s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t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lė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kl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KCIJOS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o padėjėj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ie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i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cijas: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 padeda mokiniui:</w:t>
      </w:r>
    </w:p>
    <w:p>
      <w:pPr>
        <w:pStyle w:val="Pagrindinistekstas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8.1.1. orientuotis ir judėti aplinkoje, susijusioje su ugdymu(si), Eitminiškių pagrindinėje mokykloje ir už jos ribų ugdomosios veiklos, pamokų, pertraukų, popamokinės veiklos, neformaliojo švietimo, renginių ir išvykų metu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2. apsitarnauti, pavalgyti, pasirūpinti asmens higiena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3. įsitraukti į ugdomąją veiklą ir pagal galimybes joje dalyvauti: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3.1. paaiškina mokytojo skirtas užduotis ir talkina jas atliekant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3.2. padeda perskaityti ar perskaito tekstus, skirtus mokymuisi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3.3. padeda užsirašyti ar užrašo mokymo medžiagą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3.4. padeda tinkamai naudotis ugdymui skirta kompensacine technika ir mokymo bei kompensacinėmis priemonėmis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4. atlikti kitą su ugdymu(si), savitarna, savitvarka, maitinimu(si) susijusią veiklą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2. bendradarbiaudamas su mokytoju, logopedu ir kitais su mokiniu  dirbančiais specialistais, numato ugdymo tikslų ir uždavinių pasiekimo būdus bei pagalbos mokiniams teikimo metodus ir juos taiko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3. padeda mokytojui parengti ir/ar pritaikyti mokiniui reikalingą mokomąją medžiagą;</w:t>
      </w:r>
    </w:p>
    <w:p>
      <w:pPr>
        <w:pStyle w:val="Pagrindinistekstas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8.4. atsako už kokybišką savo funkcijų vykdymą bei mokinio,  kuriam teikia pagalbą, saugumą;</w:t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Mokytojo padėjėjas, įtaręs ar pastebėjęs žodines, fizines, socialines patyčias, smurt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edelsdamas įsikiša ir nutraukia bet kokius tokį įtarimą keliančius veiksmus;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9.2.</w:t>
      </w:r>
      <w:r>
        <w:rPr>
          <w:b/>
        </w:rPr>
        <w:t xml:space="preserve"> </w:t>
      </w:r>
      <w:r>
        <w:rPr/>
        <w:t>primena mokiniui, kuris tyčiojasi, smurtauja ar yra įtariamas tyčiojimusi, mokyklos nuostatas ir mokinio elgesio taisykles;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9.3. raštu informuoja patyrusio patyčias, smurtą mokinio klasės auklėtoją apie įtariamas ar įvykusias patyčias, smurtą;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9.4. esant grėsmei mokinio sveikatai ar gyvybei, nedelsiant kreipiasi į pagalbą galinčius suteikti asmenis (tėvus (globėjus, rūpintojus) ir/ar mokyklos darbuotojus, direktorių) ir/ar institucijas (pvz.: policiją, greitąją pagalbą ir kt.).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>Mokytojo padėjėjas, įtaręs ar pastebėjęs patyčias kibernetinėje erdvėje arba gavęs apie jas pranešimą: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10.1. esant galimybei išsaugo vykstančių patyčių kibernetinėje erdvėje įrodymus ir nedelsdamas imasi reikiamų priemonių patyčioms kibernetinėje erdvėje sustabdyti;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10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10.3. pagal galimybes surenka informaciją apie besityčiojančių asmenų tapatybę, dalyvių skaičių ir kitus galimai svarbius faktus;</w:t>
      </w:r>
    </w:p>
    <w:p>
      <w:pPr>
        <w:pStyle w:val="Style18"/>
        <w:ind w:left="0" w:firstLine="567"/>
        <w:jc w:val="both"/>
        <w:rPr/>
      </w:pPr>
      <w:r>
        <w:rPr/>
        <w:t>10.4. raštu informuoja patyčias patyrusio mokinio klasės auklėtoją apie patyčias kibernetinėje erdvėje ir pateikia įrodymus (išsaugotą informaciją);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 xml:space="preserve">10.5. turi teisę apie patyčias kibernetinėje erdvėje pranešti Lietuvos Respublikos ryšių reguliavimo tarnybai pateikdamas pranešimą interneto svetainėje adresu </w:t>
      </w:r>
      <w:hyperlink r:id="rId2">
        <w:r>
          <w:rPr>
            <w:rStyle w:val="InternetLink"/>
            <w:color w:val="000000"/>
          </w:rPr>
          <w:t>www.draugiskasinternetas.lt</w:t>
        </w:r>
      </w:hyperlink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Mokytojo padėjėjas atsako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už: </w:t>
      </w:r>
    </w:p>
    <w:p>
      <w:pPr>
        <w:pStyle w:val="Pagrindinistekstas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1.1. tinkamą savo funkcijų vykdymą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1.2. kokybišką pagalbą mokiniu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o padėjėjas u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o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inkamą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o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arkos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i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tuvo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blik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o padėjėjas u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mė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žeidimu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li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eistas iš pareig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ė ūkio vedėja Janina Dombrov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ERINTA SU DARBUOTOJŲ ATSTOVŲ:  Lucija Kadzevič                         2021-09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ipažinau ir sutinku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022"/>
        <w:gridCol w:w="1143"/>
        <w:gridCol w:w="3058"/>
      </w:tblGrid>
      <w:tr>
        <w:trPr/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Lapas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iš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1:00Z</dcterms:created>
  <dc:creator>Dainius</dc:creator>
  <dc:description/>
  <dc:language>en-US</dc:language>
  <cp:lastModifiedBy>Regina</cp:lastModifiedBy>
  <cp:lastPrinted>2022-02-08T08:18:00Z</cp:lastPrinted>
  <dcterms:modified xsi:type="dcterms:W3CDTF">2023-05-25T09:41:00Z</dcterms:modified>
  <cp:revision>2</cp:revision>
  <dc:subject/>
  <dc:title/>
</cp:coreProperties>
</file>